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mBilanci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TERNOVA SPA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 02314800968 – Partita iva 04781020484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ORZALI 76 - 55100 LUCCA LU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R.E.A 187732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Imprese di LUCCA n. 02314800968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ale Sociale € 2.475.000,00 i.v.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amBilancio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LANCIO DI ESERCIZIO AL 30/09/2011</w:t>
            </w:r>
          </w:p>
          <w:p>
            <w:pPr>
              <w:pStyle w:val="TeamBilancio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TeamBilancio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li importi presenti sono espressi in unita' di e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amBilancio"/>
        <w:rPr/>
      </w:pPr>
      <w:r>
        <w:rPr/>
        <w:t xml:space="preserve"> </w:t>
      </w:r>
    </w:p>
    <w:p>
      <w:pPr>
        <w:pStyle w:val="TeamNascosto"/>
        <w:rPr/>
      </w:pPr>
      <w:bookmarkStart w:id="0" w:name="TS990000000000000000000000010001"/>
      <w:r>
        <w:rPr/>
        <w:t>TS990000000000000000000000010001</w:t>
      </w:r>
      <w:bookmarkEnd w:id="0"/>
      <w:r>
        <w:rPr/>
        <w:tab/>
        <w:t xml:space="preserve"> </w:t>
        <w:tab/>
        <w:t xml:space="preserve"> </w:t>
        <w:tab/>
        <w:t>Inizio commento di testa</w:t>
      </w:r>
    </w:p>
    <w:p>
      <w:pPr>
        <w:pStyle w:val="TeamNascosto"/>
        <w:rPr/>
      </w:pPr>
      <w:bookmarkStart w:id="1" w:name="TS990000000000000000000000010002"/>
      <w:r>
        <w:rPr/>
        <w:t>TS990000000000000000000000010002</w:t>
      </w:r>
      <w:bookmarkEnd w:id="1"/>
      <w:r>
        <w:rPr/>
        <w:tab/>
        <w:t xml:space="preserve"> </w:t>
        <w:tab/>
        <w:t xml:space="preserve"> </w:t>
        <w:tab/>
        <w:t>Fine commento di testa</w:t>
      </w:r>
    </w:p>
    <w:p>
      <w:pPr>
        <w:pStyle w:val="TeamBilancio"/>
        <w:rPr/>
      </w:pPr>
      <w:r>
        <w:rPr/>
        <w:t xml:space="preserve"> </w:t>
      </w:r>
    </w:p>
    <w:p>
      <w:pPr>
        <w:pStyle w:val="TeamNascosto"/>
        <w:rPr/>
      </w:pPr>
      <w:bookmarkStart w:id="2" w:name="TS99000000000000000001_000030001"/>
      <w:bookmarkEnd w:id="2"/>
      <w:r>
        <w:rPr/>
        <w:t>TS99000000000000000001 000030001</w:t>
        <w:tab/>
        <w:t xml:space="preserve"> </w:t>
        <w:tab/>
        <w:t xml:space="preserve"> </w:t>
        <w:tab/>
        <w:t>Inizio dettaglio dati</w:t>
      </w:r>
    </w:p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>
          <w:trHeight w:val="482" w:hRule="atLeast"/>
        </w:trPr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O PATRIMONIALE - ATTIVO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9/201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9/201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CREDITI VERSO SOCI P/VERS.TI ANCORA DOVU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parte gia' richiamata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parte non richiamata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TALE CREDITI VERSO SOCI P/VERS.TI ANCORA DOVU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IMMOBILIZZAZION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IMMOBILIZZAZIONI IMMATERIAL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IMMOBILIZZAZIONI MATERIAL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erreni e fabbrica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3.60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3.60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TOTALE IMMOBILIZZAZIONI MATERIAL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3.609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3.609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) IMMOBILIZZAZIONI FINANZIARI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artecipazioni in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imprese controllate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1.11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1.11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TOTALE Partecipazioni in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1.11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1.11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rediti (immob. finanziarie) verso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Crediti verso imprese controllate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08"/>
        <w:gridCol w:w="1539"/>
        <w:gridCol w:w="163"/>
        <w:gridCol w:w="1537"/>
        <w:gridCol w:w="163"/>
      </w:tblGrid>
      <w:tr>
        <w:trPr/>
        <w:tc>
          <w:tcPr>
            <w:tcW w:w="72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2) esigibili oltre es. succ.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650.0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54.56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90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OTALE Crediti verso imprese controllat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650.00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54.56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TOTALE Crediti (immob. finanziarie) verso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650.00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54.56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TOTALE IMMOBILIZZAZIONI FINANZIARI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691.11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95.67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TOTALE IMMOBILIZZAZION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314.71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019.27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ATTIVO CIRCOLANT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RIMANENZ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CREDITI VERSO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lienti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5.41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2.86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TOTALE Client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5.41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2.864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bis) Crediti tributa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96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3.96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bis TOTALE Crediti tributa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964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3.968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Altri (circ.)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4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8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TOTALE Altri (circ.)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48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84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TOTALE CREDITI VERSO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7.022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7.316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) ATTIVITA' FINANZIARIE (non immobilizz.)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) DISPONIBILITA' LIQUID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epositi bancari e post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06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87.37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anaro e valori in cassa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TOTALE DISPONIBILITA' LIQUID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066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87.556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TOTALE ATTIVO CIRCOLANT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1.088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54.872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RATEI E RISCON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Ratei e riscon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TOTALE RATEI E RISCON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TOTALE STATO PATRIMONIALE - ATTIVO</w:t>
            </w:r>
          </w:p>
        </w:tc>
        <w:tc>
          <w:tcPr>
            <w:tcW w:w="1538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436.048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474.392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/>
      </w:pPr>
      <w:r>
        <w:rPr/>
      </w:r>
    </w:p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>
          <w:trHeight w:val="482" w:hRule="atLeast"/>
        </w:trPr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O PATRIMONIALE - PASSIVO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9/201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9/201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PATRIMONIO NETTO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Capital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475.00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475.00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Riserva da soprapprezzo delle azion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) Riserve di rivalutazion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) Riserva legal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1.391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0.659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) Riserve statutari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) Riserva per azioni proprie in portafoglio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) Altre riserve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) Riserva per arrotondamento unita' di eur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 TOTALE Altre riserve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) Utili (perdite) portati a nuovo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7.595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31.508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) Utile (perdita) dell' esercizio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Utile (perdita) dell'esercizi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.62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.64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 TOTALE Utile (perdita) dell' esercizio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.627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.645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TALE PATRIMONIO NETTO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103.17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128.79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FONDI PER RISCHI E ONER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TRATTAMENTO FINE RAPPORTO LAVORO SUBORDINATO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DEBI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biti verso fornito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.18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.73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TOTALE Debiti verso fornito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.181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.732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Debiti tributa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53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68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TOTALE Debiti tributa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532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682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Debiti verso ist. di previdenza e sicurez. social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14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33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TOTALE Debiti verso ist. di previdenza e sicurez. social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149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335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Altri debi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esigibili entro esercizio successiv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9.44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8.01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TOTALE Altri debi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9.442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8.01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TOTALE DEBI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0.304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4.75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RATEI E RISCON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Ratei e riscon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90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3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TOTALE RATEI E RISCON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903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36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TOTALE STATO PATRIMONIALE - PASSIVO</w:t>
            </w:r>
          </w:p>
        </w:tc>
        <w:tc>
          <w:tcPr>
            <w:tcW w:w="1538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436.048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474.392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/>
      </w:pPr>
      <w:r>
        <w:rPr/>
      </w:r>
    </w:p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>
          <w:trHeight w:val="482" w:hRule="atLeast"/>
        </w:trPr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O ECONOMICO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9/201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09/201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VALORE DELLA PRODUZION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Altri ricavi e proven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Altri ricavi e proven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5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TOTALE Altri ricavi e proven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58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TALE VALORE DELLA PRODUZION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58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COSTI DELLA PRODUZION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materie prime, suss., di cons. e merc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65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37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per serviz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5.922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9.93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per godimento di beni di terz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) per il personale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salari e stipend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47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oneri social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14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 trattamento di fine rapport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) altri cos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TOTALE per il personale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.307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 ammortamenti e svalutazion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 svalutaz. crediti (att.circ.)e disp.liq.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08"/>
        <w:gridCol w:w="1539"/>
        <w:gridCol w:w="163"/>
        <w:gridCol w:w="1537"/>
        <w:gridCol w:w="163"/>
      </w:tblGrid>
      <w:tr>
        <w:trPr/>
        <w:tc>
          <w:tcPr>
            <w:tcW w:w="72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1) svalutaz. crediti (attivo circ.)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77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90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TOTALE svalutaz. crediti (att.circ.)e disp.liq.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771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TOTALE ammortamenti e svalutazion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771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) accantonamenti per risch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) oneri diversi di gestione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90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.165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TOTALE COSTI DELLA PRODUZION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8.694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9.303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 TOTALE DIFF. TRA VALORE E COSTI DI PRODUZION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8.65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7.945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PROVENTI E ONERI FINANZIAR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) Altri proventi finanziar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proventi fin. da crediti immobilizz.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08"/>
        <w:gridCol w:w="1539"/>
        <w:gridCol w:w="163"/>
        <w:gridCol w:w="1537"/>
        <w:gridCol w:w="163"/>
      </w:tblGrid>
      <w:tr>
        <w:trPr/>
        <w:tc>
          <w:tcPr>
            <w:tcW w:w="72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1) da imprese controllate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7.62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94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90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OTALE proventi fin. da crediti immobilizz.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7.624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948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 prov.finanz.da titoli(non part.)attivo circ.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8.22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 proventi finanz. diversi dai preceden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08"/>
        <w:gridCol w:w="1539"/>
        <w:gridCol w:w="163"/>
        <w:gridCol w:w="1537"/>
        <w:gridCol w:w="163"/>
      </w:tblGrid>
      <w:tr>
        <w:trPr/>
        <w:tc>
          <w:tcPr>
            <w:tcW w:w="72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4) da altr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07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4.00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90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TOTALE proventi finanz. diversi dai precedent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070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4.001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TOTALE Altri proventi finanziari: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1.694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5.177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+16-17±17bis TOTALE DIFF. PROVENTI E ONERI FINANZIAR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1.694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5.17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RETTIFICHE DI VALORE DI ATTIVITA' FINANZIARI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1512"/>
        <w:gridCol w:w="160"/>
        <w:gridCol w:w="1510"/>
        <w:gridCol w:w="161"/>
      </w:tblGrid>
      <w:tr>
        <w:trPr/>
        <w:tc>
          <w:tcPr>
            <w:tcW w:w="7208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PROVENTI E ONERI STRAORDINA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) Proventi straordina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 altri proventi straord. (non rientr. n.5)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3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7.41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7036"/>
        <w:gridCol w:w="1512"/>
        <w:gridCol w:w="160"/>
        <w:gridCol w:w="1510"/>
        <w:gridCol w:w="161"/>
      </w:tblGrid>
      <w:tr>
        <w:trPr/>
        <w:tc>
          <w:tcPr>
            <w:tcW w:w="172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TOTALE Proventi straordinari</w:t>
            </w:r>
          </w:p>
        </w:tc>
        <w:tc>
          <w:tcPr>
            <w:tcW w:w="1512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38</w:t>
            </w:r>
          </w:p>
        </w:tc>
        <w:tc>
          <w:tcPr>
            <w:tcW w:w="16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7.413</w:t>
            </w:r>
          </w:p>
        </w:tc>
        <w:tc>
          <w:tcPr>
            <w:tcW w:w="161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1 TOTALE DELLE PARTITE STRAORDINARI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38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7.413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±C±D±E TOTALE RIS. PRIMA DELLE IMPOST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.62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.645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) Utile (perdite) dell'esercizio</w:t>
            </w:r>
          </w:p>
        </w:tc>
        <w:tc>
          <w:tcPr>
            <w:tcW w:w="1538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.627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.645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/>
      </w:pPr>
      <w:r>
        <w:rPr/>
      </w:r>
    </w:p>
    <w:p>
      <w:pPr>
        <w:pStyle w:val="TeamNascosto"/>
        <w:rPr/>
      </w:pPr>
      <w:bookmarkStart w:id="3" w:name="TS99000000000000000001_000030002"/>
      <w:bookmarkEnd w:id="3"/>
      <w:r>
        <w:rPr/>
        <w:t>TS99000000000000000001 000030002</w:t>
        <w:tab/>
        <w:t xml:space="preserve"> </w:t>
        <w:tab/>
        <w:t xml:space="preserve"> </w:t>
        <w:tab/>
        <w:t>Fine dettaglio dati</w:t>
      </w:r>
    </w:p>
    <w:p>
      <w:pPr>
        <w:pStyle w:val="TeamBilancio"/>
        <w:rPr/>
      </w:pPr>
      <w:r>
        <w:rPr/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sente bilancio e' reale e corrisponde alle scritture contabili.</w:t>
            </w:r>
          </w:p>
        </w:tc>
      </w:tr>
    </w:tbl>
    <w:p>
      <w:pPr>
        <w:pStyle w:val="TeamBilancio"/>
        <w:rPr/>
      </w:pPr>
      <w:r>
        <w:rPr/>
      </w:r>
    </w:p>
    <w:p>
      <w:pPr>
        <w:pStyle w:val="TeamNascosto"/>
        <w:rPr/>
      </w:pPr>
      <w:bookmarkStart w:id="4" w:name="TS990999999999999999999999999002"/>
      <w:r>
        <w:rPr/>
        <w:t>TS990999999999999999999999999002</w:t>
      </w:r>
      <w:bookmarkEnd w:id="4"/>
      <w:r>
        <w:rPr/>
        <w:tab/>
        <w:t xml:space="preserve"> </w:t>
        <w:tab/>
        <w:t xml:space="preserve"> </w:t>
        <w:tab/>
        <w:t>Chiusura sezione</w:t>
      </w:r>
    </w:p>
    <w:p>
      <w:pPr>
        <w:pStyle w:val="TeamBilancio"/>
        <w:rPr/>
      </w:pPr>
      <w:r>
        <w:rPr/>
        <w:t xml:space="preserve"> </w:t>
      </w:r>
    </w:p>
    <w:p>
      <w:pPr>
        <w:pStyle w:val="TeamNascosto"/>
        <w:rPr/>
      </w:pPr>
      <w:bookmarkStart w:id="5" w:name="TS999999999999999999999999999999"/>
      <w:r>
        <w:rPr/>
        <w:t>TS999999999999999999999999999999</w:t>
      </w:r>
      <w:bookmarkEnd w:id="5"/>
      <w:r>
        <w:rPr/>
        <w:tab/>
        <w:t xml:space="preserve"> </w:t>
        <w:tab/>
        <w:t xml:space="preserve"> </w:t>
        <w:tab/>
        <w:t>Chiusura documen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84" w:top="907" w:footer="27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29"/>
      <w:gridCol w:w="5291"/>
    </w:tblGrid>
    <w:tr>
      <w:trPr/>
      <w:tc>
        <w:tcPr>
          <w:tcW w:w="532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Bilancio di esercizio al 30/09/2011 </w:t>
          </w:r>
        </w:p>
      </w:tc>
      <w:tc>
        <w:tcPr>
          <w:tcW w:w="52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9"/>
      <w:gridCol w:w="5291"/>
    </w:tblGrid>
    <w:tr>
      <w:trPr/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INTERNOVA SPA </w:t>
          </w:r>
        </w:p>
      </w:tc>
      <w:tc>
        <w:tcPr>
          <w:tcW w:w="529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odice fiscale 02314800968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lang w:val="it-IT" w:bidi="ar-SA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amTesto">
    <w:name w:val="Team Testo"/>
    <w:basedOn w:val="Normal"/>
    <w:qFormat/>
    <w:pPr>
      <w:jc w:val="both"/>
    </w:pPr>
    <w:rPr>
      <w:rFonts w:ascii="Arial" w:hAnsi="Arial" w:cs="Arial"/>
      <w:szCs w:val="24"/>
    </w:rPr>
  </w:style>
  <w:style w:type="paragraph" w:styleId="TeamBilancio">
    <w:name w:val="Team Bilancio"/>
    <w:basedOn w:val="Normal"/>
    <w:qFormat/>
    <w:pPr/>
    <w:rPr>
      <w:szCs w:val="24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szCs w:val="24"/>
    </w:rPr>
  </w:style>
  <w:style w:type="paragraph" w:styleId="TeamNascosto">
    <w:name w:val="Team Nascosto"/>
    <w:basedOn w:val="Normal"/>
    <w:qFormat/>
    <w:pPr>
      <w:keepNext w:val="true"/>
      <w:keepLines/>
    </w:pPr>
    <w:rPr>
      <w:rFonts w:cs="Arial"/>
      <w:vanish/>
      <w:color w:val="0000FF"/>
      <w:sz w:val="20"/>
    </w:rPr>
  </w:style>
  <w:style w:type="paragraph" w:styleId="TeamIndicazione">
    <w:name w:val="Team Indicazione"/>
    <w:basedOn w:val="TeamTesto"/>
    <w:qFormat/>
    <w:pPr/>
    <w:rPr>
      <w:color w:val="0000FF"/>
    </w:rPr>
  </w:style>
  <w:style w:type="paragraph" w:styleId="TeamNotaInt">
    <w:name w:val="Team NotaInt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SY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0:00Z</dcterms:created>
  <dc:creator>teamsystem spa</dc:creator>
  <dc:description/>
  <cp:keywords/>
  <dc:language>en-US</dc:language>
  <cp:lastModifiedBy>Internova</cp:lastModifiedBy>
  <cp:lastPrinted>2012-03-02T12:39:00Z</cp:lastPrinted>
  <dcterms:modified xsi:type="dcterms:W3CDTF">2012-03-02T11:40:00Z</dcterms:modified>
  <cp:revision>2</cp:revision>
  <dc:subject/>
  <dc:title>@ID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S_DRIVE">
    <vt:lpwstr>DOS_DRIVE</vt:lpwstr>
  </property>
  <property fmtid="{D5CDD505-2E9C-101B-9397-08002B2CF9AE}" pid="3" name="FILE_OUTPUT">
    <vt:lpwstr>FILE_OUTPUT</vt:lpwstr>
  </property>
  <property fmtid="{D5CDD505-2E9C-101B-9397-08002B2CF9AE}" pid="4" name="NOME_TESTO">
    <vt:lpwstr>NOME_TESTO</vt:lpwstr>
  </property>
  <property fmtid="{D5CDD505-2E9C-101B-9397-08002B2CF9AE}" pid="5" name="RAGSOC_DITTA">
    <vt:lpwstr>RAGSOC_DITTA</vt:lpwstr>
  </property>
  <property fmtid="{D5CDD505-2E9C-101B-9397-08002B2CF9AE}" pid="6" name="TIPO_LAVORO">
    <vt:lpwstr>TIPO_LAVORO</vt:lpwstr>
  </property>
  <property fmtid="{D5CDD505-2E9C-101B-9397-08002B2CF9AE}" pid="7" name="TSATTIVO">
    <vt:lpwstr>TSATTIVO</vt:lpwstr>
  </property>
</Properties>
</file>